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新疆维吾尔自治区高校本科专业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管理办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》起草说明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36"/>
          <w:szCs w:val="36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一、起草背景及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20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月，教育部印发《普通高等学校本科专业设置管理规定》（教高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20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号），要求高校设置和调整专业，更好地满足人民群众接受高质量高等教育需求。据此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月，自治区教育厅制定印发《关于印发新疆维吾尔自治区高校本科专业设置管理办法的通知》（新教厅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6"/>
          <w:szCs w:val="36"/>
          <w:lang w:val="en-US" w:eastAsia="zh-CN"/>
        </w:rPr>
        <w:t>号），规范高校本科专业的设置管理，落实高校专业设置自主权。面对高等教育高质量发展新形势，为加强高校专业设置和建设的宏观统筹管理，自治区教育厅结合《自治区普通高等教育学科专业设置调整优化实施方案》，并参照其他省市做法经验，对原《管理办法》进行修订完善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687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firstLine="7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二、起草过程</w:t>
      </w:r>
    </w:p>
    <w:p>
      <w:pPr>
        <w:pStyle w:val="2"/>
        <w:keepNext w:val="false"/>
        <w:keepLines w:val="false"/>
        <w:pageBreakBefore w:val="false"/>
        <w:pBdr/>
        <w:kinsoku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为引导高校发挥特色优势、聚焦主责主业，主动对接经济社会发展需求，建立健全专业动态调整机制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，高等教育处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研究起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新疆维吾尔自治区高校本科专业设置管理办法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（征求意见稿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》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，征询了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自治区发展改革委、工信厅、人社厅、财政厅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个相关厅局，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16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所本科高校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厅内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6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  <w:t>个相关处室意见建议，修改完善形成此管理办法。</w:t>
      </w:r>
    </w:p>
    <w:p>
      <w:pPr>
        <w:pStyle w:val="2"/>
        <w:keepNext w:val="false"/>
        <w:keepLines w:val="false"/>
        <w:pageBreakBefore w:val="false"/>
        <w:pBdr/>
        <w:kinsoku w:val="true"/>
        <w:autoSpaceDE w:val="true"/>
        <w:bidi w:val="0"/>
        <w:snapToGrid w:val="true"/>
        <w:spacing w:lineRule="exact" w:line="560" w:before="0" w:after="0"/>
        <w:ind w:right="0" w:firstLine="42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三、主要内容</w:t>
      </w:r>
    </w:p>
    <w:p>
      <w:pPr>
        <w:pStyle w:val="2"/>
        <w:pageBreakBefore w:val="false"/>
        <w:kinsoku w:val="true"/>
        <w:autoSpaceDE w:val="true"/>
        <w:bidi w:val="0"/>
        <w:snapToGrid w:val="true"/>
        <w:spacing w:lineRule="exact" w:line="560"/>
        <w:ind w:left="0" w:firstLine="720"/>
        <w:textAlignment w:val="auto"/>
        <w:rPr/>
      </w:pP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《管理办法》共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八章三十条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，第一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总则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共两条，明确专业设置管理的主要依据及《办法》适用范围。第二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设置原则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，共四条。本章突出宏观调控，阐述专业设置的指导思想、主要任务及目标，明确高校本科专业设置的基本遵循和规律。第三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设置条件与要求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，共一条。本章从需求、规划、师资等方面明确专业设置的基本条件。第四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设置工作程序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共四条。本章明确专业设置的总体程序，对涉职业资格证书、中外合作办学等本科专业设置作出规定。第五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调整工作规定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共六条。本章突出制度约束力导向，明确专业设置的数量要求、招生要求等。第六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设置评议工作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共四条。在自治区及高校层面分别设立本科专业设置评议组织，并明确评议组织的基本工作职责。对高校申报新增专业调研、论证及材料申报等工作作出规定。第七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专业监督检查评估，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共六条。对高校优化专业布局结构、夯实专业建设质量及内涵、建立行业部门联动工作机制，组织实施专业评估等方面提出要求。第八章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附则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，共三条。规定高校可依据《管理办法》制定管理细则、实施时间等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1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52:00Z</dcterms:created>
  <dc:creator>uos</dc:creator>
  <dc:description/>
  <dc:language>en-US</dc:language>
  <cp:lastModifiedBy>那麽O_o然後呢</cp:lastModifiedBy>
  <cp:lastPrinted>2024-07-13T19:18:00Z</cp:lastPrinted>
  <dcterms:modified xsi:type="dcterms:W3CDTF">2025-03-13T03:01:10Z</dcterms:modified>
  <cp:revision>1</cp:revision>
  <dc:subject/>
  <dc:title>关于征求《自治区普通本科高校对口帮扶工作实施方案（2024—2030年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B0037415F4B69BE7788259A7823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0YzQzMGFjMjUzMGYwODMwZjhmZTEzMTA0N2U0NTciLCJ1c2VySWQiOiIyMTY2NjQyNTIifQ==</vt:lpwstr>
  </property>
  <property fmtid="{D5CDD505-2E9C-101B-9397-08002B2CF9AE}" pid="5" name="commondata">
    <vt:lpwstr>commondata</vt:lpwstr>
  </property>
</Properties>
</file>