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新疆维吾尔自治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中小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竞赛活动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中共中央办公厅、国务院办公厅印发的《关于进一步减轻义务教育阶段学生作业负担和校外培训负担的意见》（中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范面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小学生竞赛活动的管理，切实减轻中小学校、中小学生和家长负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落实立德树人根本任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维护正常教育教学秩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营造中小学生健康成长全面发展的良好环境，根据教育部、中央编办、民政部、市场监管总局等四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面向中小学生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性竞赛活动管理办法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第一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办法适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部门、单位、社会组织举办面向中小学生的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性竞赛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以下简称“竞赛活动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遵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律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贯彻党的教育方针，遵循教育教学和青少年成长规律，体现发展素质教育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助于铸牢中华民族共同体意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中小学生健康成长、全面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 xml:space="preserve"> 从严控制、严格管理竞赛活动，不举办面向义务教育阶段的学科类竞赛活动，全国性竞赛活动以教育部公布的名单为准，全区性竞赛活动以自治区教育厅公布的名单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活动的牵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管理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新疆教育学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体受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竞赛活动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初核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自治区党委编办和自治区民政厅、市场监督管理局在各自职责范围内配合自治区教育厅做好相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组织主体（主办方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党委编办或自治区民政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登记注册的正式机构，必须具有法人资格。主办方必须信誉良好，无不良记录，具备较强的专业影响力和学术团队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申请举办竞赛活动的社会组织，还应同时具备以下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符合经登记管理机关核准的社会组织章程规定的宗旨和业务范围；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遵纪守法，运作规范，组织机构健全，内部制度完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最近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次年度检查均合格，或有效期内社会组织评估结果为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A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及以上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执行《民间非营利组织会计制度》，实行独立会计核算，有举办竞赛活动所必需的经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未受到行政处罚，未被列入社会组织活动异常名录或违法失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举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依据文件的效力等级不得低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人民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部门规章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规范性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举办竞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应当如实提供以下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正式申请函件，法人登记证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原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复印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及其它资质证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活动依据的法律法规、规章或规范性文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活动的具体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包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称、目的、时间、对象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点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程序、管理团队、专家团队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承办单位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资金来源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实施预算、比赛用具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保障条件、回避方式、异议处理机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安全保障预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内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相关承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包括本办法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四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列举的事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教育厅或新疆教育学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应该作出补充说明的其他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已举办过全区性竞赛的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，须提供上一次赛事总结和分年度财务决算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举办竞赛过程中经查实有违法违规行为，致竞赛活动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终止的，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再次申请举办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认定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自治区自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起开展申报工作，每三年组织一次申报受理和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教育厅官方网站公布自治区中小学生竞赛活动申报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教育厅集中受理举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中小学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活动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单位应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如实提交相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新疆教育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举办的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初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党委编办负责对主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事业单位的登记注册情况予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审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确认；自治区民政厅负责对主办单位为社会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的法人资格予以审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教育厅确定申报结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同意举办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将在教育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官方网站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时间、内容、范围、组织方式、监督方式等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对不同意举办的竞赛活动，出具书面告知书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 xml:space="preserve">第十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活动的申报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阶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 xml:space="preserve">第十一条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举办的竞赛活动，有效期限原则上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年举办次数不得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组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 xml:space="preserve">第十二条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举办竞赛的部门、单位、社会组织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的全过程承担主体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竞赛各项工作须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承办方直接负责实施，不得进行委托、授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 xml:space="preserve">第十三条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必须坚持公益性，坚持“八个不得”原则，禁止以营利为目的举办竞赛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任何单位、组织及个人不得向参赛学生、学校收取或变相收取成本费、工本费、活动费、报名费、食宿费、参赛材料费、器材费和其他各种名目的费用，做到“零收费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指定参与竞赛活动时的交通、酒店、餐厅等配套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得通过面向参赛学生组织与竞赛关联的培训、游学、冬令营、夏令营等方式，变相收取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得推销或变相推销资料、书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辅助工具、器材、材料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商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面向参赛的学生、家长或老师开展培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得借竞赛之名开展等级考试违规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得以任何方式向学生或组织学生参赛的学校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嫁竞赛活动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赞助单位不得借赞助竞赛活动进行相关营销、促销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坚持自愿原则，不得强迫、诱导任何学校、学生或家长参加竞赛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符合条件的中小学生平等开放，不得设置任何歧视性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严格专家选聘，科学管理专家团队，遵守利益回避性原则，命题和评奖等重要环节应建立随机抽选专家机制，确保竞赛活动公开、公平、公正。选聘专家应符合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遵守国家宪法、法律、法规，无违法违纪纪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具有社会责任感，能够认真、公正、客观地履行职责，廉洁自律，坚持原则，年龄原则上在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具有较高的专业素质和理论水平，熟悉中小学教育教学情况、了解青少年成长规律，在自治区或全国相关领域有专业影响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具有副高级职称或相关行业资质证书、专业能力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第十六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过程要遵循科学规范的程序、加强学术诚信的要求，明确竞赛内容范围要求，严格命题，试卷无内容或形式上的错误，严格阅卷（评审认定），竞赛结果须经过专家团队严格评审，公开结果及申诉渠道，杜绝弄虚作假、学术不端、有失公允的情况发生。竞赛活动结束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内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须向自治区教育厅报送竞赛活动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10"/>
          <w:szCs w:val="1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十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竞赛以及竞赛产生的结果可作为中小学生综合素质评价的参考，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作为中小学招生入学的依据。在竞赛产生的文件、证书、奖章显著位置标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厅批准文号以及“不作为中小学招生入学依据”等字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坚决避免因竞赛加剧不良竞争，进而增加中小学生课外负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常监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十八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竞赛活动实行清单管理制度，清单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动态调整一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清单内容以文件形式印发各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州、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在自治区教育厅官网公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州、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育行政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中小学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少年校外活动中心（少年宫、青少年宫）、示范性综合实践基地以及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类教育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在职中小学教师（教研员）等单位、组织和个人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得组织承办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中小学生参加清单之外的竞赛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不得为违规竞赛提供场地、经费等条件，一经发现，将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10"/>
          <w:szCs w:val="1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中小学校要积极通过家长会、家长学校、家长委员会等途径，加强对中小学生竞赛活动政策的宣传，支持和鼓励学生积极参加经教育行政部门批准的竞赛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二十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州、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育行政部门要强化属地管理责任，对本办法出台前已开展的竞赛活动进行全面清理和规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立专门的举报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电子邮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广泛接受社会投诉举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持续对未经批准、违规举办的竞赛活动进行严肃查处，并通过新闻媒体向社会曝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组织实施竞赛活动中出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违法违规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厅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责令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限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整改并上报整改情况。对拒不整改或整改不到位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撤销竞赛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方正仿宋_GBK" w:eastAsia="方正仿宋_GBK"/>
          <w:sz w:val="32"/>
          <w:szCs w:val="32"/>
        </w:rPr>
        <w:t>向社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二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治区教育厅依法依规对违法违规开展竞赛的行为进行监管查处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治区党委编办对竞赛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违反事业单位登记管理法律法规的行为依法进行查处。自治区民政厅对竞赛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主体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违反社会组织登记管理法律法规的行为依法进行查处。自治区市场监督管理局依法查处违反市场监管法律法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二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因教育教学工作需要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由自治区</w:t>
      </w:r>
      <w:r>
        <w:rPr>
          <w:rFonts w:ascii="Times New Roman" w:hAnsi="Times New Roman" w:cs="方正仿宋_GBK" w:eastAsia="方正仿宋_GBK"/>
          <w:sz w:val="32"/>
          <w:szCs w:val="32"/>
        </w:rPr>
        <w:t>教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厅</w:t>
      </w:r>
      <w:r>
        <w:rPr>
          <w:rFonts w:ascii="Times New Roman" w:hAnsi="Times New Roman" w:cs="方正仿宋_GBK" w:eastAsia="方正仿宋_GBK"/>
          <w:sz w:val="32"/>
          <w:szCs w:val="32"/>
        </w:rPr>
        <w:t>举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或联办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小学生</w:t>
      </w:r>
      <w:r>
        <w:rPr>
          <w:rFonts w:ascii="Times New Roman" w:hAnsi="Times New Roman" w:cs="方正仿宋_GBK" w:eastAsia="方正仿宋_GBK"/>
          <w:sz w:val="32"/>
          <w:szCs w:val="32"/>
        </w:rPr>
        <w:t>竞赛活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发布的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二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（州、市）教育行政部门可参照本办法，制定区域内竞赛活动管理办法或细则，负责区域内中小学生竞赛活动的管理工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（州、市）批准在本区域内开展的面向中小学生的竞赛活动，须报自治区教育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备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向社会公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二十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本办法解释权归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新疆维吾尔自治区教育厅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二十六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本办法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实施，有效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楷体简体;方正楷体_GBK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thtf</dc:creator>
  <dc:description/>
  <dc:language>en-US</dc:language>
  <cp:lastModifiedBy>thtf</cp:lastModifiedBy>
  <cp:lastPrinted>2022-08-06T20:30:00Z</cp:lastPrinted>
  <dcterms:modified xsi:type="dcterms:W3CDTF">2023-01-19T16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