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阿勒泰市银龄计划招募紧缺专业教师岗位设置表</w:t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950"/>
        <w:gridCol w:w="2025"/>
        <w:gridCol w:w="1275"/>
        <w:gridCol w:w="1050"/>
      </w:tblGrid>
      <w:tr>
        <w:trPr>
          <w:trHeight w:val="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市第一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市第二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市第三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市北屯镇寄宿制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市红墩镇寄宿制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市实验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市中心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市北屯镇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市阿苇滩镇寄宿制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市切木尔切克镇寄宿制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阿勒泰市银龄计划招募优秀校长岗位设置表</w:t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957"/>
        <w:gridCol w:w="2033"/>
        <w:gridCol w:w="1284"/>
        <w:gridCol w:w="1041"/>
      </w:tblGrid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市第一中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市红墩镇寄宿制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阿勒泰市银龄计划招募教研员岗位设置表</w:t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927"/>
        <w:gridCol w:w="2040"/>
        <w:gridCol w:w="1290"/>
        <w:gridCol w:w="1043"/>
      </w:tblGrid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学研究中心教研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学研究中心教研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学研究中心教研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学研究中心教研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学研究中心教研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学研究中心教研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学研究中心教研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</w:p>
    <w:tbl>
      <w:tblPr>
        <w:tblW w:w="8833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1100"/>
        <w:gridCol w:w="1033"/>
        <w:gridCol w:w="700"/>
        <w:gridCol w:w="700"/>
        <w:gridCol w:w="650"/>
        <w:gridCol w:w="450"/>
        <w:gridCol w:w="1400"/>
        <w:gridCol w:w="1700"/>
      </w:tblGrid>
      <w:tr>
        <w:trPr>
          <w:trHeight w:val="573" w:hRule="atLeast"/>
        </w:trPr>
        <w:tc>
          <w:tcPr>
            <w:tcW w:w="88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阿勒泰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银龄计划招募教师报名表</w:t>
            </w:r>
          </w:p>
        </w:tc>
      </w:tr>
      <w:tr>
        <w:trPr>
          <w:trHeight w:val="5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及特长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及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（任教）单位及任教学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等级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获称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或奖励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：                       学段：          学科：</w:t>
            </w:r>
          </w:p>
        </w:tc>
      </w:tr>
      <w:tr>
        <w:trPr>
          <w:trHeight w:val="21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募意见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公章：        负责人（签名）：        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continuous"/>
      <w:pgSz w:w="11906" w:h="16838"/>
      <w:pgMar w:left="1531" w:right="1531" w:gutter="0" w:header="0" w:top="2098" w:footer="1587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首行缩进"/>
    <w:basedOn w:val="TextBody"/>
    <w:next w:val="Footer"/>
    <w:qFormat/>
    <w:pPr>
      <w:ind w:firstLine="420"/>
    </w:pPr>
    <w:rPr>
      <w:rFonts w:eastAsia="宋体" w:cs="Times New Roman"/>
      <w:szCs w:val="24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 w:val="32"/>
    </w:rPr>
  </w:style>
  <w:style w:type="paragraph" w:styleId="1">
    <w:name w:val="正文文本1"/>
    <w:basedOn w:val="Normal"/>
    <w:qFormat/>
    <w:pPr>
      <w:spacing w:lineRule="exact" w:line="540"/>
    </w:pPr>
    <w:rPr>
      <w:rFonts w:ascii="楷体_GB2312" w:hAnsi="楷体_GB2312" w:eastAsia="楷体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7:19Z</dcterms:created>
  <dc:creator>Administrator</dc:creator>
  <dc:description/>
  <dc:language>en-US</dc:language>
  <cp:lastModifiedBy>深蓝物语</cp:lastModifiedBy>
  <cp:lastPrinted>2024-05-21T10:49:00Z</cp:lastPrinted>
  <dcterms:modified xsi:type="dcterms:W3CDTF">2024-05-27T02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D43CE5D824B9D81473119434471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