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附件 </w:t>
      </w:r>
      <w:r>
        <w:rPr>
          <w:rFonts w:eastAsia="黑体" w:cs="黑体" w:ascii="黑体" w:hAnsi="黑体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天池英才”引进计划高校特聘教授人选汇总表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（盖章）：                    填报人：                联系电话：               填表日期：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422"/>
        <w:gridCol w:w="1422"/>
      </w:tblGrid>
      <w:tr>
        <w:trPr>
          <w:trHeight w:val="454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学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来源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所在地是否为自贸试验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出生年月：例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80.01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引进来源限填海外引进、省外引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若学校所在地为自贸试验区范围内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则从乌鲁木齐片区、霍尔果斯片区、喀什片区中选填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；若学校不在范围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960"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则直接填“否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一栏简要填写引进人员成就、荣誉及引进后对学校学科、人才队伍支持情况，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0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字以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同时提交电子版。</w:t>
      </w:r>
    </w:p>
    <w:p>
      <w:pPr>
        <w:pStyle w:val="Style14"/>
        <w:ind w:left="0" w:hanging="0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720" w:top="1587" w:footer="720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133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spacing w:lineRule="exact" w:line="600"/>
      <w:ind w:firstLine="420"/>
    </w:pPr>
    <w:rPr>
      <w:rFonts w:eastAsia="仿宋_GB2312"/>
      <w:sz w:val="3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thtf</dc:creator>
  <dc:description/>
  <dc:language>en-US</dc:language>
  <cp:lastModifiedBy>深蓝物语</cp:lastModifiedBy>
  <cp:lastPrinted>2024-06-28T03:52:00Z</cp:lastPrinted>
  <dcterms:modified xsi:type="dcterms:W3CDTF">2024-07-04T09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F770FC0F48E8BC2E0446D945BEA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