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白底</w:t>
            </w: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丙氨酸氨基转移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阿布都热合曼</cp:lastModifiedBy>
  <cp:lastPrinted>2025-03-19T00:20:00Z</cp:lastPrinted>
  <dcterms:modified xsi:type="dcterms:W3CDTF">2025-03-21T1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mRhZmZjZGU0MDA2YmU5MWRmYzQyNGU2NWZhNzk0NzMiLCJ1c2VySWQiOiIyODg5OTg5OTQifQ==</vt:lpwstr>
  </property>
</Properties>
</file>