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-2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新疆维吾尔自治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年面向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中小学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全区性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竞赛活动申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申报时间 ：年  月  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80"/>
        <w:gridCol w:w="113"/>
        <w:gridCol w:w="780"/>
        <w:gridCol w:w="887"/>
        <w:gridCol w:w="20"/>
        <w:gridCol w:w="675"/>
        <w:gridCol w:w="1204"/>
        <w:gridCol w:w="1900"/>
      </w:tblGrid>
      <w:tr>
        <w:trPr>
          <w:trHeight w:val="3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主办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报联系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单位资质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自治区党委编办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自治区民政厅注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机关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社会团体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竞赛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名   称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举办时间（起止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举办周期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面向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注明学段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活动规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竞赛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的依据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文件名称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相关表述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竞赛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的目的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经费来源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是否“零收费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主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单位盖章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月   日</w:t>
            </w:r>
          </w:p>
        </w:tc>
      </w:tr>
      <w:tr>
        <w:trPr>
          <w:trHeight w:val="3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自治区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30"/>
              <w:jc w:val="both"/>
              <w:textAlignment w:val="auto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新疆维吾尔自治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年面向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中小学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全区性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竞赛活动备案申请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申报时间 ：年  月  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80"/>
        <w:gridCol w:w="113"/>
        <w:gridCol w:w="780"/>
        <w:gridCol w:w="887"/>
        <w:gridCol w:w="20"/>
        <w:gridCol w:w="675"/>
        <w:gridCol w:w="1204"/>
        <w:gridCol w:w="1900"/>
      </w:tblGrid>
      <w:tr>
        <w:trPr>
          <w:trHeight w:val="3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主办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备案联系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单位资质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自治区党委编办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自治区民政厅注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机关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社会团体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竞赛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名   称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举办时间（起止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举办周期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面向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注明学段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活动规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竞赛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的依据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文件名称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相关表述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竞赛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的目的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经费来源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是否“零收费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主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单位盖章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月   日</w:t>
            </w:r>
          </w:p>
        </w:tc>
      </w:tr>
      <w:tr>
        <w:trPr>
          <w:trHeight w:val="13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自治区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备案意见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单位盖章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19" w:right="1519" w:gutter="0" w:header="0" w:top="1553" w:footer="992" w:bottom="155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3"/>
          <w:szCs w:val="43"/>
          <w:lang w:val="en-US" w:eastAsia="zh-CN" w:bidi="ar"/>
        </w:rPr>
        <w:t>举办竞赛活动承诺书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本单位作为竞赛组织主体（主办方），自愿对竞赛活动的全过程承担主体责任，并作出如下承诺：</w:t>
      </w:r>
    </w:p>
    <w:p>
      <w:pPr>
        <w:pStyle w:val="Heading2"/>
        <w:pageBreakBefore w:val="false"/>
        <w:kinsoku w:val="true"/>
        <w:overflowPunct w:val="false"/>
        <w:autoSpaceDE w:val="true"/>
        <w:bidi w:val="0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" w:eastAsia="zh-CN" w:bidi="ar-SA"/>
        </w:rPr>
        <w:t>一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不举办面向义务教育阶段的学科类竞赛活动，不举办“隐形变异”学科类竞赛活动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二、坚持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公益性原则，不以营利为目的。竞赛活动各项工作由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本单位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及承办单位直接负责实施，不转委托或再授权第三方举办。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本单位及承办单位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不向学生、学校收取成本费、工本费、活动费、报名费、食宿费、参赛材料费、器材费以及其他各种名目的费用，做到“零收费”；不指定参与竞赛活动时的交通、酒店、餐厅等配套服务；不通过面向参赛学生组织与竞赛关联的培训、游学、冬令营、夏令营等方式变相收取费用；不推销或变相推销资料、书籍、辅助工具、器材、材料等商品；不面向参赛的学生、家长或老师开展培训；不借竞赛之名开展等级考试违规收取费用。不以任何方式向学生或组织学生参赛的学校转嫁竞赛活动成本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坚持自愿原则，不强迫、诱导任何学校、教师、学生或家长参加竞赛活动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四、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坚持平等原则，竞赛活动对符合条件的中小学生平等开放，不设置任何歧视性条件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五、本单位将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严格专家选聘，遵守利益回避性原则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命题和评奖等重要环节应建立随机抽选专家机制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选择熟悉中小学教育教学情况和了解青少年成长规律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在自治区或全国相关领域有专业影响力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的专家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六、竞赛活动过程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遵循科学规范的程序、加强学术诚信的要求，明确竞赛内容范围要求，严格命题阅卷（评审认定），严肃评审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结果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，公开结果及申诉渠道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七、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竞赛以及竞赛产生的结果不作为中小学招生入学的依据。在竞赛产生的文件、证书、奖章显著位置标注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自治区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教育厅批准文号以及“不作为中小学招生入学依据”等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八、有效期内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每年举办次数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 xml:space="preserve">如在组织 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3-2025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 xml:space="preserve">年面向中小学生的自治区级竞赛过程中，有违反上述承诺的行为，本单位愿意接受并落实自治区教育厅、地方教育行政部门提出的整改要求，包括撤销竞赛的决定，并妥善做好善后工作。 </w:t>
      </w:r>
    </w:p>
    <w:p>
      <w:pPr>
        <w:pStyle w:val="TextBody"/>
        <w:pageBreakBefore w:val="false"/>
        <w:kinsoku w:val="true"/>
        <w:overflowPunct w:val="false"/>
        <w:autoSpaceDE w:val="true"/>
        <w:bidi w:val="0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Header"/>
        <w:pageBreakBefore w:val="false"/>
        <w:kinsoku w:val="true"/>
        <w:overflowPunct w:val="fals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Header"/>
        <w:pageBreakBefore w:val="false"/>
        <w:kinsoku w:val="true"/>
        <w:overflowPunct w:val="fals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申报单位法定代表人签字（盖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2:00Z</dcterms:created>
  <dc:creator>uos</dc:creator>
  <dc:description/>
  <dc:language>en-US</dc:language>
  <cp:lastModifiedBy>NTKO</cp:lastModifiedBy>
  <cp:lastPrinted>2023-05-19T04:01:00Z</cp:lastPrinted>
  <dcterms:modified xsi:type="dcterms:W3CDTF">2023-05-23T11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