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自治区中小学课程思政教学展示交流活动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审结果（初中组）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80"/>
        <w:gridCol w:w="990"/>
        <w:gridCol w:w="2710"/>
        <w:gridCol w:w="3290"/>
      </w:tblGrid>
      <w:tr>
        <w:trPr>
          <w:trHeight w:val="9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问题与一元一次方程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冬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乌鲁木齐市教育研究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汉的科技和文化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双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第七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碳中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行动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乌鲁木齐市第二十九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爷爷讲长征—金色的鱼钩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山界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市第六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3 How do you get to school?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瓦提县第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乌鲁木齐市教育研究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7 What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 the highest mountain  in the world? (Section A Reading)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县别斯托别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净化（第一课时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上她的眼睛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市第十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音韵——《凤阳花鼓》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布克赛尔县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环境污染对生物的影响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田县库尔班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木初级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点居室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建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县火车站镇学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强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康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宁市第十八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湿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源地区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城市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唱祖国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第五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环境污染对生物的影响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第三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中的营养物质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石油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 6 An old man tried to move the mountains. Period1 1a-2d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倩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第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现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丽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县第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股定理的应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短路径问题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第三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一封书信来的巧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第五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绘一面旗　共爱一个家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元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八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之行也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敏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山县阔什塔格镇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源记》第二课时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第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gapore--A Place You Will Never Forget!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山县安徽实验学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控制生物的性状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实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最大的黄土堆积区—黄土高原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锐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吐鲁番市高昌区第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农红军长征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第十一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古镇考察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附属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地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情——《傅雷家书》之父爱解读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市第五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明珠”—香港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第十八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侧面下手发球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问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里巴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武进实验学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饮用水净化器的研究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城县第二中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的合理利用与开发《环境保护中的化学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NTKO</cp:lastModifiedBy>
  <cp:lastPrinted>2022-12-22T05:18:00Z</cp:lastPrinted>
  <dcterms:modified xsi:type="dcterms:W3CDTF">2022-12-23T07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