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新疆维吾尔自治区青少年学生读书行动典型案例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化相伴 书香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2312;楷体" w:hAnsi="方正楷体_GB2312;楷体" w:eastAsia="方正楷体_GB2312;楷体" w:cs="方正楷体_GB2312;楷体"/>
          <w:sz w:val="32"/>
          <w:szCs w:val="32"/>
          <w:lang w:val="en-US" w:eastAsia="zh-CN"/>
        </w:rPr>
      </w:pPr>
      <w:r>
        <w:rPr>
          <w:rFonts w:eastAsia="方正楷体_GB2312;楷体" w:cs="方正楷体_GB2312;楷体" w:ascii="方正楷体_GB2312;楷体" w:hAnsi="方正楷体_GB2312;楷体"/>
          <w:sz w:val="32"/>
          <w:szCs w:val="32"/>
          <w:lang w:eastAsia="zh-CN"/>
        </w:rPr>
        <w:t>——</w:t>
      </w: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新源县</w:t>
      </w:r>
      <w:r>
        <w:rPr>
          <w:rFonts w:ascii="方正楷体_GB2312;楷体" w:hAnsi="方正楷体_GB2312;楷体" w:cs="方正楷体_GB2312;楷体" w:eastAsia="方正楷体_GB2312;楷体"/>
          <w:sz w:val="32"/>
          <w:szCs w:val="32"/>
          <w:lang w:eastAsia="zh-CN"/>
        </w:rPr>
        <w:t>曙光</w:t>
      </w: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小学</w:t>
      </w:r>
      <w:r>
        <w:rPr>
          <w:rFonts w:ascii="方正楷体_GB2312;楷体" w:hAnsi="方正楷体_GB2312;楷体" w:cs="方正楷体_GB2312;楷体" w:eastAsia="方正楷体_GB2312;楷体"/>
          <w:sz w:val="32"/>
          <w:szCs w:val="32"/>
          <w:lang w:val="en-US" w:eastAsia="zh-CN"/>
        </w:rPr>
        <w:t>读书行动典型案例</w:t>
      </w:r>
    </w:p>
    <w:p>
      <w:pPr>
        <w:pStyle w:val="Heading"/>
        <w:rPr>
          <w:rFonts w:ascii="方正楷体_GB2312;楷体" w:hAnsi="方正楷体_GB2312;楷体" w:eastAsia="方正楷体_GB2312;楷体" w:cs="方正楷体_GB2312;楷体"/>
          <w:sz w:val="32"/>
          <w:szCs w:val="32"/>
          <w:lang w:val="en-US" w:eastAsia="zh-CN"/>
        </w:rPr>
      </w:pPr>
      <w:r>
        <w:rPr>
          <w:rFonts w:eastAsia="方正楷体_GB2312;楷体" w:cs="方正楷体_GB2312;楷体" w:ascii="方正楷体_GB2312;楷体" w:hAnsi="方正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 xml:space="preserve">为贯彻落实党的二十大关于深化全民阅读活动的重要部署，进一步推动青少年学生阅读深入开展，推进书香校园建设，更好地稳步提升学校的办学水平和教育教学质量，我校以立德树人为出发点和落脚点，积极推进书香校园建设，用爱浸润整座校园，用心讲述书香故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条件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阅读机构建全。以书记为主的阅读组织机构，建立以班主任、语文教师为主的班级阅读组织，选负责、具有较强的组织能力的学生任读书组织委员。制定创建工作方案，注重过程，对师生的读书活动进行定期检查和反馈指导，不断把读书活动和创建工作引向深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师资力量优秀。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新源县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曙光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小学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县级骨干教师、教学能手、学科带头人称号共计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7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人。两位教师是伊犁州名师工作室指导教师，曾任县级名师工作室主持人。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5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名教师任县级名师工作室指导教师。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3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位语文老师参加国家级《小学高段语文单元主题阅读方法实践研究》课题并以优秀等级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学校每年订阅期刊、杂志、报纸，涉及教育教学理论、时事政治、文学艺术、综合文化、社会生活、教学辅导、信息文摘等，从时间上分，有周刊、半月刊、月刊、双月刊、日报、周报。丰富的期刊杂志，为全校师生阅读提供了坚实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营造书香氛围，让学生“爱读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学校着力打造信息化“书香校园”，增强教育的时代性。一是建设电子阅览室和阅读区，鼓励、引导学生用好电子图片、音频、视频等资源；二是发挥好微信公众号、视频号、美篇等网络平台的传播功能，展示学校和班级读书成果。三是以“阅读策略单元”为抓手，立足语文课堂，落实好每周的阅读课。利用节假日进行专项读书活动。每学期举行阅读示范课、研讨会，举办不同形式的读书竞赛活动。积极组织各级各类读书研讨活动，定期交研究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动保障与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1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）建立班级图书角。语文老师要做好学生读书的指导工作，结合学校语文组下发的推荐书目，向学生推荐好的图书。对学生带到学校的图书，班主任要把好关，让不健康的书籍远离学生，督促学生读好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2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）激活学校图书室。为方便学生借阅，便于学生交流，对班级开放学校图书室，以班级为单位到图书室借阅读物，完善登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3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）建立“家庭书架”。为了让读书成为一种生活，积极倡导每个学生建立家庭书架，让书香飘进每个家庭，家庭书架中藏书要一定是适合学生阅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4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）保证阅读时间。固定读书时间，一般为：晨读、午间阅读、双休日大阅读，提倡并鼓励学生每天在家自觉读书不少于半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5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）每位学生要准备阅读记录本。做好读书笔记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(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内容可以是摘抄精美词句、内容摘要、阅读赏析、阅读收获、名人名言、警句、歇后语等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)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6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）积极开展亲子阅读活动。通过家长会、家访等形式向全体学生家长发出指导、督促孩子读书的倡议及提供适合各年龄段阅读的课外书目指南，让越来越多的家庭溢满书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7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）开展形式多样且富有本校特色的读书活动。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学校每学期第一周开展教师、学生读书汇报。每年九月一年级新生入学时，开展“开蒙启智 明礼立德”入学礼活动。每年十一月份开展语文节系列活动，营造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校园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快乐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读书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的浓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书香校园”学生读书行动优秀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根据青少年学生认知规律和身心发展特点，引导青少年学生珍惜大好年华，充分利用阅读黄金期，博览群书、拓宽视野。我校重视引导学生加强历史文化、科普知识等方面的阅读，并开展了以下读书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）缤纷读书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“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跳蚤市场”图书义卖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为了让我们在阅读中开阔视野，增长见识，并学会资源共享，培养能力，我校四五年级举办了图书“跳蚤市场”活动。同学把家里闲置的图书带到学校进行交易。通过跳蚤市场中旧书的销售，能够充分发挥旧书的价值，使旧书得到了再一次的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科普阅读点亮智慧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为了进一步激发小朋友的阅读兴趣，我校组织二年级学生走进县科技馆普及知识，活动中，学生不断提问，与展教员互动频频，科技馆既能学习科学知识又能博览群书，给学生带来不一样的阅读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户外读书会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一年级的学生在老师的带领下，开展了有趣的户外阅读活动。以书为友，通过绘本阅读、诗歌朗诵、讲故事、演故事等方式，让学生走进大自然，在快乐、美好的氛围中展现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千人诵读圣贤书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教师以身师范，做阅读推广的引领者。传承弘扬中华优秀传统文化，抒发家国情怀，师生共读，教学相长，享受阅读带来的宁静与美好，学生也跟随其中，从而爱上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）全民阅读。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充分发挥教育系统优势，推进学校家庭社会协同开展，强化示范引领带动，助力深化全民阅读活动，更好服务学习型社会、学习型大国建设。着力构建教师引领学生、学生带动家长、家长影响社会的全员阅读体系，创建书香班级、书香学生、书香家庭。据统计，我校少数民族学生人数占学校总人数的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  <w:t>80%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以上，通过“小手拉大手”亲子系列活动，学生充分带动农牧民家庭、少数民族家长，学习、规范使用国家通用语言文字，提高全民阅读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）师生读书汇报 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每学期读书汇报的开展，就是希望把阅读变成大家假期生活中的一部分，一起学习，一起成长， 在交流中启迪智慧，在反思中超越自我。是为提高教师文化素养，促进专业发展，让浓郁的书香充满校园的每一个角落，让师生共读成为花园学校一道永恒而亮丽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）开展读书主题班会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各班开展读书主题班会，学生分享读书心得、名言名句、读书方法、读书收获，介绍自己在家庭中是如何带动父母开展读书活动，低年级的学生不必有严格要求，想说多少句就说多少句，让学生感受到读书的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）绘制读书黑板报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各班绘制一期以读书活动为主题的黑板报，黑板报主题鲜明，图文并茂、生动形象，展现了学生热爱读书，营造了书香校园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）举办阅读比赛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班级举办阅读比赛，用一定奖励来鼓励学生，激发学生乐于读书，积极读书，主动读书的动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曙光小学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充分利用传统节日和节气、重大节庆和纪念日、国家重大活动和重要事件，有针对性地组织丰富多彩、主题鲜明的读书月、读书周、读书节活动，着力打造影响力的学生读书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活动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。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val="en-US" w:eastAsia="zh-CN"/>
        </w:rPr>
        <w:t>我校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</w:rPr>
        <w:t>将继续认真贯彻党的二十大关于深化全民阅读行动的重要部署，把开展青少年读书活动作为一件大事来抓，扎实推进书香校园建设，引导学生爱读书、读好书、善读书，立志为中华民族伟大复兴而读书，让读书厚度成就人生高度、民族高度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2312">
    <w:altName w:val="楷体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tLeast" w:line="500"/>
      <w:jc w:val="both"/>
    </w:pPr>
    <w:rPr>
      <w:rFonts w:ascii="Calibri;微软雅黑" w:hAnsi="Calibri;微软雅黑" w:eastAsia="宋体;方正书宋_GBK" w:cs="Arial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100" w:after="100"/>
    </w:pPr>
    <w:rPr>
      <w:rFonts w:ascii="Times New Roman" w:hAnsi="Times New Roman" w:eastAsia="宋体;方正书宋_GBK" w:cs="Times New Roman"/>
      <w:sz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;微软雅黑" w:hAnsi="Calibri;微软雅黑" w:eastAsia="宋体;方正书宋_GBK" w:cs="Times New Roman"/>
    </w:rPr>
  </w:style>
  <w:style w:type="paragraph" w:styleId="Readerwordlayer">
    <w:name w:val="reader-word-layer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eastAsia="宋体;方正书宋_GBK" w:cs="宋体;方正书宋_GBK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8:47:00Z</dcterms:created>
  <dc:creator>Administrator</dc:creator>
  <dc:description/>
  <dc:language>en-US</dc:language>
  <cp:lastModifiedBy>thtf</cp:lastModifiedBy>
  <dcterms:modified xsi:type="dcterms:W3CDTF">2023-10-07T12:27:31Z</dcterms:modified>
  <cp:revision>2</cp:revision>
  <dc:subject/>
  <dc:title>新源县国家通用语言文字培训典型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A9BD5BB6E45F4AB12D343E66BD350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