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新疆维吾尔自治区硕士学位论文抽检实施办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一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为</w:t>
      </w:r>
      <w:r>
        <w:rPr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彻落实中共中央、国务院《深化新时代教育评价改革总体方案》和中共中央办公厅、国务院办公厅《关于深化新时代教育督导体制机制改革的意见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进一步加强学位与研究生教育质量保证和监督体系建设，提高硕士学位论文质量，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自治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实际，制定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办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二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硕士学位论文抽检工作由自治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教育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统一组织实施，每年进行一次，抽检范围为区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硕士学位授予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上一学年度授予硕士学位的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硕士学位论文抽检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随机抽取、突出重点、均衡兼顾、科学公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原则进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硕士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抽检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比例原则上不低于</w:t>
      </w: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%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采取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随机抽取的方式确定抽检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论文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名单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对于需要重点监测的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学位授予单位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以及上一年度出现问题较多的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学位点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适当提高抽检比例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硕士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抽检由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自治区教育厅委托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第三方机构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开展论文评议工作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论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评议采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</w:rPr>
        <w:t>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</w:rPr>
        <w:t>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机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抽检的论文分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专家进行评议，专家按照评议要素对论文提出评议意见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其中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专家中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以上（含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）专家评议意见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不合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学位论文，将认定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在问题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专家中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专家评议意见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不合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学位论文，将再送另外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同行专家进行复评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复评专家中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以上（含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位）专家评议意见为“不合格”的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将认定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在问题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对涉嫌存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剽窃、伪造数据、抄袭等违反学术道德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一经查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高等学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预防与处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学术不端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依法依规进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硕士学位论文抽检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和专家评议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由自治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教育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学位授予单位反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w w:val="98"/>
          <w:sz w:val="36"/>
          <w:szCs w:val="36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学位授予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根据反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进行调查核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依据有关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制定相应的处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二）对连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均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在问题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且比例较高或篇数较多的学位授予单位，进行质量约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三）在学位授权点合格评估中，将学位论文抽检结果作为重要指标，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在问题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比例较高或篇数较多的学位点，责令限期整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四）学位授予单位应将学位论文抽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作为本单位导师招生资格确定、研究生教育资源配置的重要依据，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存在问题学位论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研究生指导教师，学位授予单位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根据相关规定予以处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八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w w:val="98"/>
          <w:sz w:val="36"/>
          <w:szCs w:val="36"/>
        </w:rPr>
        <w:t>本办法由新疆维吾尔自治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w w:val="98"/>
          <w:sz w:val="36"/>
          <w:szCs w:val="36"/>
          <w:lang w:eastAsia="zh-CN"/>
        </w:rPr>
        <w:t>教育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w w:val="98"/>
          <w:sz w:val="36"/>
          <w:szCs w:val="36"/>
        </w:rPr>
        <w:t>负责解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/>
      </w:pP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九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本办法自公布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日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行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有效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新疆维吾尔自治区硕士学位论文抽检实施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试行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学位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同时废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4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2:59Z</dcterms:created>
  <dc:creator>admin</dc:creator>
  <dc:description/>
  <dc:language>en-US</dc:language>
  <cp:lastModifiedBy>dell</cp:lastModifiedBy>
  <cp:lastPrinted>2024-02-21T11:06:00Z</cp:lastPrinted>
  <dcterms:modified xsi:type="dcterms:W3CDTF">2024-02-29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85E027C9546DC9F1511FE31EA49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